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2.2017 </w:t>
        <w:tab/>
        <w:tab/>
        <w:tab/>
        <w:tab/>
        <w:tab/>
        <w:tab/>
        <w:tab/>
        <w:tab/>
        <w:tab/>
        <w:t>№ 4/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овнення статутного капіт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Мелітопольський міський пар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відпочинку ім. Горького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П «Мелітопольський міський парк культури і відпочинку ім. Горького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елітопольський мі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ab/>
        <w:t xml:space="preserve">О.А. Обрезанов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О.Б. Тегімбає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 .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9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2.2017   № 4/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овнення статутного капіталу КП «Мелітопольський міський парк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відпочинку ім. Горького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Сутність Парку полягає у створенні найбільш сприятливих умов для організації дозвілля, відпочинку широких мас населення,внутрішнього психологічного комфорту та гармонії стану людини і навколишнього середовища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обумовлено необхідністю модернізації</w:t>
      </w:r>
      <w:r>
        <w:rPr>
          <w:sz w:val="28"/>
          <w:szCs w:val="28"/>
        </w:rPr>
        <w:t xml:space="preserve"> матеріально-технічної бази Пар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31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підвищення ефективності діяльності підприємства та модернізація матеріально-технічної бази Парку</w:t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поповнення статутного капіталу КП «Мелітопольський міський парк культури і відпочинку ім. Горького» шляхом виділення коштів на придбання основних засобів та реалізація громадських проектів «Кінотеатр під відкритим небом» у міському парку», та «Дитинство без б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ів».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дбання основних засобів, а саме: музичного обладнання, екрану проекційного, біотуалету, навісу від дощу, насосного обладнання, садово-паркової техніки, міні трактору та гойдалки для інваліді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651,0 тис. грн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7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7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залучення відвідувачів;</w:t>
      </w:r>
    </w:p>
    <w:p>
      <w:pPr>
        <w:pStyle w:val="Normal"/>
        <w:ind w:left="0" w:right="-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  сучасний вигляд парку;</w:t>
      </w:r>
    </w:p>
    <w:p>
      <w:pPr>
        <w:pStyle w:val="Normal"/>
        <w:ind w:left="0" w:right="-279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 якісне музичне та звукове оформлення заходів;</w:t>
      </w:r>
    </w:p>
    <w:p>
      <w:pPr>
        <w:pStyle w:val="Normal"/>
        <w:ind w:left="0" w:right="-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  оперативна робота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елітопольський мі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ab/>
        <w:t xml:space="preserve">О.А. Обрезанов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3:00Z</dcterms:created>
  <dc:creator>Гл.Бухгалтер</dc:creator>
  <dc:description/>
  <dc:language>en-US</dc:language>
  <cp:lastModifiedBy>Пользователь Windows</cp:lastModifiedBy>
  <cp:lastPrinted>2016-12-29T08:56:00Z</cp:lastPrinted>
  <dcterms:modified xsi:type="dcterms:W3CDTF">2017-01-27T13:50:00Z</dcterms:modified>
  <cp:revision>18</cp:revision>
  <dc:subject/>
  <dc:title> </dc:title>
</cp:coreProperties>
</file>